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Didattica digitale integrata e formazione alla transizione digitale per il personale scolastic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Formazione del personale scolastico per la transizione digital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”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6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er il conferimento di incarichi individuali aventi ad oggett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utor e Formatori del personale scolastico per la transizione digitale”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Grigliatabella"/>
        <w:tblpPr w:bottomFromText="0" w:horzAnchor="margin" w:leftFromText="141" w:rightFromText="141" w:tblpX="0" w:tblpY="184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PlainText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Per favorire una compilazione più veloce, il testo è stato così suddivis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120"/>
              <w:textAlignment w:val="auto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testo evidenziato in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green"/>
                <w:lang w:val="it-IT" w:eastAsia="it-IT" w:bidi="ar-SA"/>
              </w:rPr>
              <w:t>verd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: si riferisce alle parti da compilare sempre (le specifiche sono indicate tra parentesi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120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testo evidenziato in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gial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: si riferisce alle parti da inserire solo "in caso di" o qualora lo si ritenga opportuno.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ammesso/a a partecipare alla procedura in oggetto per il ruolo di: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UTOR ne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Percorsi di formazione sulla transizione digitale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UTOR nei Laboratori di formazione sul campo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FORMATORE ne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Percorsi di formazione sulla transizione digitale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RMATORE nei Laboratori di formazione sul campo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0006781 del 11/10/2024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  <w:highlight w:val="yellow"/>
        </w:rPr>
        <w:t>o se sì a quali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9" w:name="_Hlk107862731"/>
      <w:bookmarkEnd w:id="9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0" w:name="_Hlk107862731"/>
      <w:bookmarkStart w:id="11" w:name="_Hlk96616996"/>
      <w:bookmarkEnd w:id="10"/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</w:rPr>
        <w:t xml:space="preserve">possedere il seguente titolo accademico o di studio </w:t>
      </w: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yellow"/>
        </w:rPr>
        <w:t>inserire il titolo richiesto ai fini della partecipazione alla procedura in oggetto</w:t>
      </w:r>
      <w:r>
        <w:rPr>
          <w:rFonts w:cs="Calibri" w:cstheme="minorHAnsi"/>
          <w:i/>
          <w:iCs/>
        </w:rPr>
        <w:t>];</w:t>
      </w:r>
      <w:bookmarkEnd w:id="11"/>
    </w:p>
    <w:p>
      <w:pPr>
        <w:pStyle w:val="Comma"/>
        <w:numPr>
          <w:ilvl w:val="0"/>
          <w:numId w:val="7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documentata formazione ed esperienza nella progettazione e/o nell’attuazione di azioni inerenti la transizione digitale nella didattica e nell’organizzazione scolastica oltre a documentata esperienza di formatore nello specifico camp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12" w:name="_GoBack"/>
      <w:bookmarkStart w:id="13" w:name="_GoBack"/>
      <w:bookmarkEnd w:id="1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018203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prot. 0006781 del 11/10/2024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rsid w:val="008b31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link w:val="ParagrafoelencoCarattere"/>
    <w:uiPriority w:val="1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7</Words>
  <Characters>5430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9:00Z</dcterms:created>
  <dc:creator/>
  <dc:description/>
  <dc:language>en-US</dc:language>
  <cp:lastModifiedBy/>
  <dcterms:modified xsi:type="dcterms:W3CDTF">2024-10-11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